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cks or Better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7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 and programming: Diana Gruber, 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: Tom Marlin, Marlin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: David B. Schultz, DBS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ANA GRUBER'S 3D CASINO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Casino Las Vegas is actually 14 programs that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an integrated casino gaming experience. Included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machines, five slot machines, a keno g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game. All these games are launched from a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he player to view different areas of the cas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machines and games she wishes to play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 copy of 3D Casino Las Vegas, see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gambling tips, and valuabl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 site: http://www.3d-casin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THE PROGRAM FROM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menu, select Run. If the software is in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can type C:\CASINO\JACKS.EX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an 80486 processor and 8 megs of 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A pentium is recommended. You will need a mo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he capability to display SVGA graphics. A sound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ut not required. You will need to have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f you do not have the minimum system requiremen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please upgrade your compute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is a fascinating game which is widely played in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places. Since its introduction in 1970, it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pularity until it rivals that of the traditional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a number of variations on the original J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ideo poker machine have been introduced, some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odds. With strategy, practice, and luck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house at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n Insert Coin to insert one to five coi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ve coins, your hand will be dealt automatical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ess than five coins, click on Deal/Draw to get five card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cards, you can choose to keep as many or as few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Select which cards you want to and click on Deal/Draw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hand is a winner, you will be pai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t the top of the screen. Then you can insert coins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"invisible" menu at the top of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nu by moving your mouse cursor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  <w:tab/>
        <w:t>Display current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on/off</w:t>
        <w:tab/>
        <w:t>Mus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on/off </w:t>
        <w:tab/>
        <w:t>Sou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roll</w:t>
        <w:tab/>
        <w:t>How fast are you going through your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  <w:tab/>
        <w:tab/>
        <w:t>Back to the casino, or back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trategy varies according to which game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mathematical analysis of playing strategy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in particular the book by Lenny Frome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rategy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dealt a royal flush, a straight flush, four of a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ull house, do not draw 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ying Deuces Wild, and you are dealt 4 deuce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Joker Poker and you have 5 of a kind, do not dra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4 cards of a royal flush, draw 1 card and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flush. This applies even if it means you have to brea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r a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a straight or a flush if you can not draw 1 card to a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4 cards of a straight flush, draw 1 card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a straight or a flu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ree of a kind, draw 2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wo pair, draw 1 card. Never break up two pai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w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pair of jacks or better, draw 3 cards. This ru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in Deuces Wild or Joker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4 cards of a flush, draw 1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3 cards of a royal flush, draw 2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air, draw 3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4 cards of a straight, draw 1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3 cards of a straight flush, draw 2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pair of high cards (jacks or better), draw 3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2 high cards of the same suit, draw 3 cards and 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1 high card, draw 4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ranked according to expected value. Play the highe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ist tha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is only a list of general guidelines.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vary his playing strategy according to the gam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3D Casino Las Vegas, you can develop your own playing strate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computer. The player statistics will help you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well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suggestions from expert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are playing against a machine, not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bluff your way out of a bad hand, nor can you f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o thinking that you have a good hand by refusing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keep a "kicker" (a lucky card, such as an ace) when draw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This substantially lowers the expected value of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draw to an inside straight unless at least one of the car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ard (jack or better) and you are playing a game that p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worthless hand, discard all 5 cards and draw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one card in hopes of making a pair (or a straight or a 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mprove your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worthless hand containing wild cards, discard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THE POKER SLOT MACHINES, 1981, R. Carl Cohen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sher, P.O. Box 14495, Philadelphia, PA 19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THE JOKER POKER SLOT MACHINES, 1989, R. Carl Co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publisher, P.O. Box 14495, Philadelphia, PA 19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VIDEO POKER FOR LAS VEGAS, Lenny Frome, 1989,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s, LF-425, 5025 S. Eastern Ave #16, Las Vegas, NV 891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IN AT VIDEO POKER, David R. Gerhardt, 1985, 1987, Ger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32600 Concord Drive, Dept. 401, Madison Heights, MI 480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, Stanford Wong, 1988, Pi Yee Press, 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hoe #34, La Jolla, CA 920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PLAYING TO WIN, David Gerhardt and Tony Korf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Books International, Inc. 1512 E. Fremont, Las Vegas, NV 89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JACKS10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.F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R.F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intended for amusement purposes only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y other purpose. The creator of this game neither end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iscourages casino gambling. The tips and sugges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re opinions gathered from various resear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s, and if anybody uses any of these suggestions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play, they do so at their own risk.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and documentation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losses resulting from any playing strategy sugges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the associ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na Gruber lives in Las Vegas and enjoys playing video po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sinos. She has a degree in mathematics from UNLV.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 worked as a blackjack dealer at the Four Queens hot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Las Vegas. Diana is currently senior programmer at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er Software, and is married to the president of the company.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er is the author of the Fastgraph programmer's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 is the author of many commercial and sharewa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one book on game development, "Action Arcad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" (Coriolis Group Books,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